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rPr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POZEMKOVÝ FOND ČESKÉ REPUBLIK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ídlo: Praha 3, Husinecká 1024/11a, PSČ 130 00,              IČ: 45797072,            DIČ: CZ4579707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Zapsán v obchodním rejstříku vedeném Městským soudem v Praze, odd. A, vložka 66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Adresa pro doručování:  Pozemkový fond České republik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územní pracoviště Louny Osvoboditelů 420, 440 01</w:t>
      </w:r>
    </w:p>
    <w:p>
      <w:pPr>
        <w:pStyle w:val="Normal"/>
        <w:widowControl w:val="false"/>
        <w:tabs>
          <w:tab w:val="clear" w:pos="720"/>
          <w:tab w:val="center" w:pos="5321" w:leader="none"/>
        </w:tabs>
        <w:autoSpaceDE w:val="false"/>
        <w:spacing w:before="87" w:after="0"/>
        <w:rPr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OZNÁMENÍ O ZAMÝŠLENÉM PŘEVO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9" w:after="0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v souladu s ust. § 15 zákona č. 95/1999 Sb., o podmínkách převodu zemědělských a lesních pozemků z vlastnictv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státu na jiné osoby ....., ve znění pozdějších předpis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2"/>
          <w:szCs w:val="22"/>
        </w:rPr>
        <w:t>1. o z n a m u j 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 xml:space="preserve">zamýšlený převod níže uvedených pozemků nebo jejich ideálních částí, u nichž nelze doložit listinnými doklady vlastnic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právo státu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center" w:pos="5850" w:leader="none"/>
          <w:tab w:val="center" w:pos="6782" w:leader="none"/>
          <w:tab w:val="left" w:pos="7611" w:leader="none"/>
          <w:tab w:val="center" w:pos="10228" w:leader="none"/>
          <w:tab w:val="center" w:pos="10318" w:leader="none"/>
        </w:tabs>
        <w:autoSpaceDE w:val="false"/>
        <w:spacing w:before="103" w:after="0"/>
        <w:rPr>
          <w:color w:val="000000"/>
          <w:sz w:val="53"/>
          <w:szCs w:val="53"/>
        </w:rPr>
      </w:pPr>
      <w:r>
        <w:rPr>
          <w:color w:val="000000"/>
          <w:sz w:val="22"/>
          <w:szCs w:val="22"/>
        </w:rPr>
        <w:t>Obe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tastrální územ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viden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rceln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ruh pozemku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dí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átu</w:t>
      </w:r>
    </w:p>
    <w:p>
      <w:pPr>
        <w:pStyle w:val="Normal"/>
        <w:widowControl w:val="false"/>
        <w:tabs>
          <w:tab w:val="clear" w:pos="720"/>
          <w:tab w:val="center" w:pos="5850" w:leader="none"/>
          <w:tab w:val="center" w:pos="6782" w:leader="none"/>
          <w:tab w:val="center" w:pos="1022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rcel*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čís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á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3/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ná pů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1/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6/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1/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2/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2/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4/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5/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0/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4/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4/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autoSpaceDE w:val="false"/>
        <w:spacing w:before="91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Nepomy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ér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/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atní plo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3237" w:leader="none"/>
        </w:tabs>
        <w:autoSpaceDE w:val="false"/>
        <w:spacing w:before="342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*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1- Katastr nemovitostí - stavební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6 -Přídělový plán nebo jiný podklad - stavební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2 - Katastr nemovitostí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7 -Přídělový plán nebo jiný podklad - pozemkové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3 -Evidence nemovitostí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8 -Parcela z jiného katastrálního území - stavební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4 -Pozemkový katastr - stavební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9 -Parcela z jiného katastrálního území - pozemkové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60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5 -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ana 1 z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center" w:pos="5850" w:leader="none"/>
          <w:tab w:val="center" w:pos="6782" w:leader="none"/>
          <w:tab w:val="left" w:pos="7611" w:leader="none"/>
          <w:tab w:val="center" w:pos="10228" w:leader="none"/>
          <w:tab w:val="center" w:pos="10318" w:leader="none"/>
        </w:tabs>
        <w:autoSpaceDE w:val="false"/>
        <w:spacing w:before="56" w:after="0"/>
        <w:rPr>
          <w:color w:val="000000"/>
          <w:sz w:val="53"/>
          <w:szCs w:val="53"/>
        </w:rPr>
      </w:pPr>
      <w:r>
        <w:rPr>
          <w:color w:val="000000"/>
          <w:sz w:val="22"/>
          <w:szCs w:val="22"/>
        </w:rPr>
        <w:t>Obec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tastrální územ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viden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rceln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ruh pozemku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dí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átu</w:t>
      </w:r>
    </w:p>
    <w:p>
      <w:pPr>
        <w:pStyle w:val="Normal"/>
        <w:widowControl w:val="false"/>
        <w:tabs>
          <w:tab w:val="clear" w:pos="720"/>
          <w:tab w:val="center" w:pos="5850" w:leader="none"/>
          <w:tab w:val="center" w:pos="6782" w:leader="none"/>
          <w:tab w:val="center" w:pos="1022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rcel*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čís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átu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44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vedené u :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tastrální úřad pro Ústecký kraj katastrální pracoviště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1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2"/>
          <w:szCs w:val="22"/>
        </w:rPr>
        <w:t>2. v y z ý v 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26" w:leader="none"/>
        </w:tabs>
        <w:autoSpaceDE w:val="false"/>
        <w:spacing w:before="14" w:after="0"/>
        <w:rPr>
          <w:color w:val="000000"/>
          <w:sz w:val="30"/>
          <w:szCs w:val="3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k podání případných námitek vlastnického práva jiné osoby, a to nejpozději d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.10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0" w:after="0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řípadné námitky je nutné učinit písemným podáním na územním pracovišti Pozemkového fondu ČR v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3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une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Lhůta je zachována, je-li posledního dne lhůty učiněno podání na uvedené adrese ÚP PF ČR, nebo je- li pod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odevzdáno k poštovní přepravě.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autoSpaceDE w:val="false"/>
        <w:spacing w:before="226" w:after="0"/>
        <w:rPr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color w:val="000000"/>
        </w:rPr>
        <w:t>Ing. Karel Kafka, CSc.</w:t>
      </w:r>
    </w:p>
    <w:p>
      <w:pPr>
        <w:pStyle w:val="Normal"/>
        <w:widowControl w:val="false"/>
        <w:tabs>
          <w:tab w:val="clear" w:pos="720"/>
          <w:tab w:val="center" w:pos="9007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edoucí ÚP PF ČR</w:t>
      </w:r>
    </w:p>
    <w:p>
      <w:pPr>
        <w:pStyle w:val="Normal"/>
        <w:widowControl w:val="false"/>
        <w:tabs>
          <w:tab w:val="clear" w:pos="720"/>
          <w:tab w:val="center" w:pos="9007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jméno, podpis, razítko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7879" w:leader="none"/>
        </w:tabs>
        <w:autoSpaceDE w:val="false"/>
        <w:spacing w:before="106" w:after="0"/>
        <w:rPr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datum vyvěšení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datum sejmutí oznámení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9061" w:leader="none"/>
        </w:tabs>
        <w:autoSpaceDE w:val="false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.7.200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.10.2009</w:t>
      </w:r>
    </w:p>
    <w:p>
      <w:pPr>
        <w:pStyle w:val="Normal"/>
        <w:widowControl w:val="false"/>
        <w:tabs>
          <w:tab w:val="clear" w:pos="720"/>
          <w:tab w:val="center" w:pos="1526" w:leader="none"/>
          <w:tab w:val="center" w:pos="9092" w:leader="none"/>
        </w:tabs>
        <w:autoSpaceDE w:val="false"/>
        <w:spacing w:before="415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razítko, podpis pracovník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razítko, podpis pracovníka </w:t>
      </w:r>
    </w:p>
    <w:p>
      <w:pPr>
        <w:pStyle w:val="Normal"/>
        <w:widowControl w:val="false"/>
        <w:tabs>
          <w:tab w:val="clear" w:pos="720"/>
          <w:tab w:val="center" w:pos="1526" w:leader="none"/>
          <w:tab w:val="center" w:pos="9092" w:leader="none"/>
        </w:tabs>
        <w:autoSpaceDE w:val="false"/>
        <w:rPr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obecního úřadu: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obecního úřadu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3237" w:leader="none"/>
        </w:tabs>
        <w:autoSpaceDE w:val="false"/>
        <w:spacing w:before="69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*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1- Katastr nemovitostí - stavební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6 -Přídělový plán nebo jiný podklad - stavební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2 - Katastr nemovitostí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7 -Přídělový plán nebo jiný podklad - pozemkové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3 -Evidence nemovitostí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8 -Parcela z jiného katastrálního území - stavební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4 -Pozemkový katastr - stavební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9 -Parcela z jiného katastrálního území - pozemkové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60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5 -Pozemkový katastr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ana 2 z 2</w:t>
      </w:r>
    </w:p>
    <w:sectPr>
      <w:type w:val="nextPage"/>
      <w:pgSz w:w="11906" w:h="16838"/>
      <w:pgMar w:left="567" w:right="567" w:gutter="0" w:header="0" w:top="853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2:00Z</dcterms:created>
  <dc:creator>kdosi</dc:creator>
  <dc:description/>
  <dc:language>en-US</dc:language>
  <cp:lastModifiedBy>kdosi</cp:lastModifiedBy>
  <dcterms:modified xsi:type="dcterms:W3CDTF">2009-07-20T08:12:00Z</dcterms:modified>
  <cp:revision>2</cp:revision>
  <dc:subject/>
  <dc:title/>
</cp:coreProperties>
</file>