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2514600</wp:posOffset>
            </wp:positionV>
            <wp:extent cx="2026285" cy="26289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71700</wp:posOffset>
            </wp:positionV>
            <wp:extent cx="2225675" cy="2971800"/>
            <wp:effectExtent l="0" t="0" r="0" b="0"/>
            <wp:wrapNone/>
            <wp:docPr id="2" name="img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692.95pt;height:422.95pt;mso-wrap-style:none;v-text-anchor:middle" type="_x0000_t136">
            <v:path textpathok="t"/>
            <v:textpath on="t" fitshape="t" string="Stavění máje se koná&#10;v úterý 30. dubna 2013&#10;od 16.30 hodin&#10;na náměstí před&#10;úřadem městyse. " style="font-family:&quot;Arial Black&quot;;font-size:12pt"/>
            <v:fill o:detectmouseclick="t" type="solid" color2="black"/>
            <v:stroke color="black" weight="507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g00025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4:00Z</dcterms:created>
  <dc:creator>kdosi</dc:creator>
  <dc:description/>
  <cp:keywords/>
  <dc:language>en-US</dc:language>
  <cp:lastModifiedBy>OU NEPOMYSL</cp:lastModifiedBy>
  <cp:lastPrinted>2013-04-26T12:30:00Z</cp:lastPrinted>
  <dcterms:modified xsi:type="dcterms:W3CDTF">2013-04-26T10:34:00Z</dcterms:modified>
  <cp:revision>2</cp:revision>
  <dc:subject/>
  <dc:title/>
</cp:coreProperties>
</file>