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bCs/>
          <w:i/>
          <w:iCs/>
          <w:sz w:val="72"/>
        </w:rPr>
        <w:t xml:space="preserve">              </w:t>
      </w:r>
      <w:r>
        <w:rPr>
          <w:b/>
          <w:bCs/>
          <w:i/>
          <w:iCs/>
          <w:sz w:val="72"/>
        </w:rPr>
        <w:t xml:space="preserve">Zdravotní  středisko </w:t>
      </w:r>
      <w:r>
        <w:rPr>
          <w:b/>
          <w:bCs/>
          <w:i/>
          <w:iCs/>
          <w:color w:val="FF0000"/>
          <w:sz w:val="72"/>
        </w:rPr>
        <w:t>Vroutek</w:t>
      </w:r>
    </w:p>
    <w:p>
      <w:pPr>
        <w:pStyle w:val="Heading1"/>
        <w:jc w:val="left"/>
        <w:rPr/>
      </w:pPr>
      <w:r>
        <w:rPr/>
        <w:t xml:space="preserve">              </w:t>
      </w:r>
      <w:r>
        <w:rPr/>
        <w:t>MUDr. Jaroslava Theuerová</w:t>
      </w:r>
    </w:p>
    <w:p>
      <w:pPr>
        <w:pStyle w:val="Normal"/>
        <w:jc w:val="both"/>
        <w:rPr/>
      </w:pPr>
      <w:r>
        <w:rPr>
          <w:b/>
          <w:bCs/>
          <w:i/>
          <w:iCs/>
          <w:sz w:val="72"/>
        </w:rPr>
        <w:t xml:space="preserve">                      </w:t>
      </w:r>
      <w:r>
        <w:rPr>
          <w:b/>
          <w:bCs/>
          <w:i/>
          <w:iCs/>
          <w:sz w:val="52"/>
        </w:rPr>
        <w:t>praktický lékař pro  dospělé</w:t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72"/>
        </w:rPr>
        <w:t xml:space="preserve">      </w:t>
      </w:r>
    </w:p>
    <w:p>
      <w:pPr>
        <w:pStyle w:val="Heading3"/>
        <w:jc w:val="left"/>
        <w:rPr>
          <w:sz w:val="40"/>
        </w:rPr>
      </w:pPr>
      <w:r>
        <w:rPr>
          <w:sz w:val="96"/>
        </w:rPr>
        <w:t xml:space="preserve">   </w:t>
      </w:r>
      <w:r>
        <w:rPr>
          <w:sz w:val="96"/>
        </w:rPr>
        <w:t>2.3.2011, 14.3.2011 – 18.3.2011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0</wp:posOffset>
            </wp:positionH>
            <wp:positionV relativeFrom="paragraph">
              <wp:posOffset>354330</wp:posOffset>
            </wp:positionV>
            <wp:extent cx="2158365" cy="3001645"/>
            <wp:effectExtent l="0" t="0" r="0" b="0"/>
            <wp:wrapNone/>
            <wp:docPr id="1" name="i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96"/>
        </w:rPr>
        <w:t xml:space="preserve">   </w:t>
      </w:r>
      <w:r>
        <w:rPr>
          <w:b/>
          <w:bCs/>
          <w:i/>
          <w:iCs/>
          <w:color w:val="FF0000"/>
          <w:sz w:val="120"/>
        </w:rPr>
        <w:t>D O V O L E N Á</w:t>
      </w:r>
    </w:p>
    <w:p>
      <w:pPr>
        <w:pStyle w:val="Normal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stupuje MUDr. Škramlíková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dbořany:   Út</w:t>
        <w:tab/>
        <w:tab/>
        <w:t>13 – 14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 xml:space="preserve">     Čt</w:t>
        <w:tab/>
        <w:t xml:space="preserve">  </w:t>
        <w:tab/>
        <w:t xml:space="preserve"> 9 – 10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Žatec:</w:t>
        <w:tab/>
        <w:t xml:space="preserve">     Po</w:t>
        <w:tab/>
        <w:t xml:space="preserve"> 8 – 12 hod.</w:t>
        <w:tab/>
        <w:t>13 – 15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 xml:space="preserve">     Út</w:t>
        <w:tab/>
        <w:t xml:space="preserve"> 8 – 12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 xml:space="preserve">     St</w:t>
        <w:tab/>
        <w:t xml:space="preserve"> </w:t>
        <w:tab/>
        <w:t xml:space="preserve"> 8 – 12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 xml:space="preserve">     Čt</w:t>
        <w:tab/>
        <w:t xml:space="preserve">        13 – 17 hod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ab/>
        <w:tab/>
        <w:t xml:space="preserve">     Pá</w:t>
        <w:tab/>
        <w:t xml:space="preserve"> 8 – 12 hod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detail%3Fid=eJyNjMtOg0AUQPfzH3TXeUCgjglpKiY2GqN2I%2Bnu9naAmxk644AifL2PxL2rczbnbN9Kl1RZstMW%0AkipP9DdXDbnRxFKthpJ14xiuhZimieMHIfWG4yJ%2B1FxoHSJ0sE6lzIU/RVjsLIKDi3DGQrTAW2r%2B%0Af/gtg1985N3YO5YWkmVFylT296AeWjPwQDgYiNhx9L2gYfscHuZJ1uebxydbv2tf3%2B0brJDa4/Fw%0A%2B2L395mOh89iptcd04qp9ErnSincnGAjldTN%2BQtwp1ZK%0A%00&#22649;&#62593;&#7483;&#18559;&#11439;&#23938;&#34244;&#25383;%00%00&#43941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25:00Z</dcterms:created>
  <dc:creator>kdosi</dc:creator>
  <dc:description/>
  <dc:language>en-US</dc:language>
  <cp:lastModifiedBy>kdosi</cp:lastModifiedBy>
  <cp:lastPrinted>2008-06-30T09:46:00Z</cp:lastPrinted>
  <dcterms:modified xsi:type="dcterms:W3CDTF">2011-02-21T12:03:00Z</dcterms:modified>
  <cp:revision>18</cp:revision>
  <dc:subject/>
  <dc:title>Ve středu 3</dc:title>
</cp:coreProperties>
</file>